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350 sayılı ara kararı ile İmar ve Bayındırlık Komisyonu ile Çevre ve Sağlık Komisyonu’na müştereken havale edilen; </w:t>
      </w:r>
      <w:r>
        <w:rPr>
          <w:sz w:val="24"/>
          <w:szCs w:val="24"/>
        </w:rPr>
        <w:t>Mersin İli, Toroslar İlçesi, Çavuşlu Mahallesi, 2875 ada 2 nolu parsele ilişkin İdaremizce hazırlanan 1/5000 ölçekli Nazım İmar Planı ile 1/1000 ölçekli Uygulama İmar Planı değişikliğ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Mersin Büyükşehir Belediyesi Etüt ve Projeler Dairesi Başkanlığı’nın 25.06.2020 tarih ve E.75708 sayılı yazısında belirtilen talep ile söz konusu parselin Mersin Büyükşehir Belediye Başkanlığı Görev Yetki Sorumlulukları ile Çalışma Usul ve Esaslarına Dair Yönetmeliği’nin 29. Maddesinin ç bendinde motorlu araç ve iş makinaları haricinde hurdaya ayrılan taşınır malların tasfiyesinin sağlanması için hurda taşınırların bir araya toplanabileceği bir alana ihtiyaç duyulduğu belirtilmektedir. </w:t>
      </w:r>
    </w:p>
    <w:p>
      <w:pPr>
        <w:pStyle w:val="AralkYok"/>
        <w:ind w:firstLine="708"/>
        <w:jc w:val="both"/>
        <w:rPr/>
      </w:pPr>
      <w:r>
        <w:rPr/>
        <w:t xml:space="preserve"> </w:t>
      </w:r>
      <w:r>
        <w:rPr/>
        <w:t>İdaremizce hazırlanan imar planı değişikliklerinde, mülkiyeti Mersin Büyükşehir Belediyesi’ne ait olan Mersin İli, Toroslar İlçesi, Çavuşlu Mahallesi, 2875 ada 2</w:t>
      </w:r>
      <w:r>
        <w:rPr>
          <w:rFonts w:eastAsia="Calibri"/>
          <w:bCs/>
        </w:rPr>
        <w:t xml:space="preserve"> nolu parsel</w:t>
      </w:r>
      <w:r>
        <w:rPr/>
        <w:t xml:space="preserve">de Hurdalık  yapılabilmesine olanak sağlayan düzenlemelere gidilmiştir. Söz konusu parsel; mevcut 1/5000 ölçekli nazım imar planında “250 k/ha Konut Alanı” olarak, 1/1000 ölçekli uygulama imar planında ise “Blok Nizam 2 kat Konut Alanı” olarak planlanmış bölgede kalmaktadır. Talep doğrultusunda söz konusu parsel; 1/5000 ölçekli nazım imar planında “Belediye Hizmet Alanı”, 1/1000 ölçekli uygulama imar planında ise “Belediye Hizmet Alanı (Belediye Deposu)” olarak planlanmıştır.  </w:t>
      </w:r>
    </w:p>
    <w:p>
      <w:pPr>
        <w:pStyle w:val="AralkYok"/>
        <w:jc w:val="both"/>
        <w:rPr/>
      </w:pPr>
      <w:r>
        <w:rPr>
          <w:rFonts w:eastAsia="Calibri"/>
          <w:bCs/>
        </w:rPr>
        <w:tab/>
        <w:t xml:space="preserve">Toroslar İlçesi, Çavuşlu Mahallesi, 2875 ada 2 parselde; İdaremizce hazırlanan 1/5000 ölçekli Nazım İmar Planı ve 1/1000 ölçekli Uygulama İmar Planı değişikliği tekliflerinin kamusal fayda sağladığı anlaşıldığında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18"/>
          <w:szCs w:val="24"/>
        </w:rPr>
      </w:pPr>
      <w:r>
        <w:rPr>
          <w:bCs/>
          <w:sz w:val="18"/>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15:00Z</dcterms:created>
  <dc:creator>user</dc:creator>
  <dc:description/>
  <cp:keywords/>
  <dc:language>en-US</dc:language>
  <cp:lastModifiedBy>USER</cp:lastModifiedBy>
  <cp:lastPrinted>2020-02-17T12:21:00Z</cp:lastPrinted>
  <dcterms:modified xsi:type="dcterms:W3CDTF">2020-07-14T09:30:00Z</dcterms:modified>
  <cp:revision>7</cp:revision>
  <dc:subject/>
  <dc:title/>
</cp:coreProperties>
</file>